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0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Акрамова Азбарали Акбарали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 декабря 2024 года в 09:00 на 41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крамов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крамова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1 декабря 2024 года в 09:00 на 41 километре автомобильной дороги «Нягань - Приобье» Октябрьского района Ханты-Мансийского автономного округа – Югры Акрамо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крамова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крамова Азбарали Акбарал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37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